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60" w:after="180"/>
        <w:ind w:left="21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居屋內宅：</w:t>
      </w:r>
    </w:p>
    <w:p>
      <w:pPr>
        <w:pStyle w:val="Normal"/>
        <w:widowControl/>
        <w:spacing w:lineRule="auto" w:line="264" w:before="60" w:after="0"/>
        <w:ind w:left="21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居室光線：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現代的多層樓宇，往往在買賣時宣傳面面單邊，風涼水冷風水好。也有不少自以為懂點風水原理的人認為，樓宇風水要好，一定要陽光充沛、通爽開陽便自然舒服風水好。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其實這些都是一知半解。風水，堪輿學上的主要目的是藏風聚水。古人認為天地萬物充滿著一種合陰合陽之氣，能使這陰氣與陽氣相交及聚合，便是一處風水好地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要風水好，陰陽兩氣要平均。如果進入某樓宇時感覺室內陽光不足，或有一種壓迫感，這些都是陰氣較重之宅。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古代的中國民居一般都有這種現象，這是因為古代住宅沒有空調系統，窗戶小，在夏天時比較涼快。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陰氣重之宅有一個好處，就是比較容易聚財，因為陰招財，刀無兩頭利，如果陰氣太重及理氣不好，陰可招病及鬼怪幻覺等事。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相反，現代住宅所追求的光猛通爽，也會犯陽亢的毛病。陽氣太重是財不聚，有名無利財來財去，人丁更不聚，當代的現象是該宅的兒女很早已離開父母出外留學或分居。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至於甚麼才符合平衡的原則，則很難用筆墨去形容，要視乎個人的感覺及經驗而定，如果某宅陽光太猛，最簡單的方法是用窗簾布把室內的光線減低。</w:t>
      </w:r>
    </w:p>
    <w:p>
      <w:pPr>
        <w:pStyle w:val="Normal"/>
        <w:widowControl/>
        <w:spacing w:lineRule="auto" w:line="264" w:before="210" w:after="0"/>
        <w:ind w:left="21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夾角窗：</w:t>
      </w:r>
    </w:p>
    <w:p>
      <w:pPr>
        <w:pStyle w:val="Normal"/>
        <w:widowControl/>
        <w:spacing w:lineRule="auto" w:line="264" w:before="60" w:after="0"/>
        <w:ind w:left="60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現代的住宅中有一種設計，是不符合風水原則的，就是在房間兩面相連九十度的夾角牆上都開窗，這一種夾角牆的設計正犯了風水上的大忌，如果該窗一面向正東，一面向正南，便稱為夾角桃花，犯者家中易有桃色糾紛或夫妻不和，因為這種設計，在理氣上往往犯陰陽差錯，一方吉氣到，則另一方凶星入戶，因此往往是吉中藏凶，凶多吉少，原因是這種夾角窗之氣不由一個方向而來，所以會有這種現象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要解決這種情況，最簡單的方法是把其中一個牆壁的窗門，用那種全不透光的窗簾封閉，要以一點光也不透為原則便可。</w:t>
      </w:r>
    </w:p>
    <w:p>
      <w:pPr>
        <w:pStyle w:val="Normal"/>
        <w:widowControl/>
        <w:spacing w:lineRule="auto" w:line="264" w:before="210" w:after="90"/>
        <w:ind w:left="210" w:right="15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附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件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4024"/>
        <w:gridCol w:w="776"/>
        <w:gridCol w:w="353"/>
        <w:gridCol w:w="1201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方 向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代 　　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身体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季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農曆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親或是四十六歲以上的男性，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老板、經理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肺部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、八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坤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親或是四十六歲以上的女性。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女老板、女經理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骼 、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脾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六、九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十二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震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東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子或是三十一歲至四十五歲的男子。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經理、老板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 、足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毛髮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月、二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巽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或是三十一歲至四十五歲的女子。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女經理、女老板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 、足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毛髮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月、二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坎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子或是十六歲至三十歲的男子。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副理、較小的男性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十一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离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個女兒或是十六歲至三十歲的女子。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及女副理、較小的女性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肝、心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血液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 月、五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艮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子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一歲至十五歲的男孩。或普通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骼 、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脾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六、九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十二月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卦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西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兒，</w:t>
            </w:r>
          </w:p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一歲至十五歲的女孩。或普通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肺部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季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、八月</w:t>
            </w:r>
          </w:p>
        </w:tc>
      </w:tr>
    </w:tbl>
    <w:p>
      <w:pPr>
        <w:pStyle w:val="Normal"/>
        <w:widowControl/>
        <w:spacing w:lineRule="auto" w:line="264"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上述資料，僅供參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8:00Z</dcterms:created>
  <dc:creator>Lin</dc:creator>
  <dc:description/>
  <dc:language>en-US</dc:language>
  <cp:lastModifiedBy>Lin</cp:lastModifiedBy>
  <dcterms:modified xsi:type="dcterms:W3CDTF">2005-03-31T02:51:00Z</dcterms:modified>
  <cp:revision>2</cp:revision>
  <dc:subject/>
  <dc:title>居屋內宅：</dc:title>
</cp:coreProperties>
</file>