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trHeight w:val="580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客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7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shd w:fill="E0E0E0" w:val="clear"/>
              </w:rPr>
              <w:t>絕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九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劫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36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shd w:fill="E0E0E0" w:val="clear"/>
              </w:rPr>
              <w:t>禍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案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 w:val="16"/>
                <w:szCs w:val="16"/>
                <w:highlight w:val="darkGray"/>
              </w:rPr>
              <w:t>58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shd w:fill="E0E0E0" w:val="clear"/>
              </w:rPr>
              <w:t>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關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客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9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shd w:fill="E0E0E0" w:val="clear"/>
              </w:rPr>
              <w:t>絕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九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劫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47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shd w:fill="E0E0E0" w:val="clear"/>
              </w:rPr>
              <w:t>禍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案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2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shd w:fill="E0E0E0" w:val="clear"/>
              </w:rPr>
              <w:t>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旺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劫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2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shd w:fill="E0E0E0" w:val="clear"/>
              </w:rPr>
              <w:t>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九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案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6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shd w:fill="E0E0E0" w:val="clear"/>
              </w:rPr>
              <w:t>延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後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bdr w:val="single" w:sz="4" w:space="0" w:color="000000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刑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4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shd w:fill="E0E0E0" w:val="clear"/>
              </w:rPr>
              <w:t>絕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九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5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延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關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bdr w:val="single" w:sz="4" w:space="0" w:color="000000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7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絕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生</w:t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後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69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shd w:fill="E0E0E0" w:val="clear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w w:val="1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w w:val="150"/>
                <w:kern w:val="0"/>
                <w:sz w:val="16"/>
                <w:szCs w:val="16"/>
              </w:rPr>
              <w:t>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82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七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刑輔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14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shd w:fill="E0E0E0" w:val="clear"/>
              </w:rPr>
              <w:t>延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後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14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shd w:fill="E0E0E0" w:val="clear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w w:val="1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w w:val="150"/>
                <w:kern w:val="0"/>
                <w:sz w:val="16"/>
                <w:szCs w:val="16"/>
              </w:rPr>
              <w:t>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82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七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刑輔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69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shd w:fill="E0E0E0" w:val="clear"/>
              </w:rPr>
              <w:t>延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賓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32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shd w:fill="E0E0E0" w:val="clear"/>
              </w:rPr>
              <w:t>天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 </w:t>
            </w:r>
            <w:r>
              <w:rPr>
                <w:rFonts w:ascii="標楷體" w:hAnsi="標楷體" w:cs="新細明體;PMingLiU" w:eastAsia="標楷體"/>
                <w:w w:val="150"/>
                <w:kern w:val="0"/>
                <w:sz w:val="16"/>
                <w:szCs w:val="16"/>
              </w:rPr>
              <w:t>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9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先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七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87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shd w:fill="E0E0E0" w:val="clear"/>
              </w:rPr>
              <w:t>禍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8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天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w w:val="1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w w:val="150"/>
                <w:kern w:val="0"/>
                <w:sz w:val="16"/>
                <w:szCs w:val="16"/>
              </w:rPr>
              <w:t>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9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禍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退</w:t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八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 w:val="16"/>
                <w:szCs w:val="16"/>
                <w:highlight w:val="darkGray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shd w:fill="E0E0E0" w:val="clear"/>
              </w:rPr>
              <w:t>伏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旺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賓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47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shd w:fill="E0E0E0" w:val="clear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先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bdr w:val="single" w:sz="4" w:space="0" w:color="00000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9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shd w:fill="E0E0E0" w:val="clear"/>
              </w:rPr>
              <w:t>天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八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58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shd w:fill="E0E0E0" w:val="clear"/>
              </w:rPr>
              <w:t>伏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關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賓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36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shd w:fill="E0E0E0" w:val="clear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先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bdr w:val="single" w:sz="4" w:space="0" w:color="00000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7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shd w:fill="E0E0E0" w:val="clear"/>
              </w:rPr>
              <w:t>天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八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輔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76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shd w:fill="E0E0E0" w:val="clear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54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shd w:fill="E0E0E0" w:val="clear"/>
              </w:rPr>
              <w:t>伏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關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客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9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shd w:fill="E0E0E0" w:val="clear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shd w:fill="E0E0E0" w:val="clear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八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4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6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伏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</w:tr>
      <w:tr>
        <w:trPr>
          <w:trHeight w:val="253" w:hRule="atLeast"/>
        </w:trPr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艮、寅山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highlight w:val="red"/>
              </w:rPr>
              <w:t>坤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寅午申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  <w:highlight w:val="darkRed"/>
              </w:rPr>
              <w:t>丑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山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highlight w:val="red"/>
              </w:rPr>
              <w:t>坤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寅午申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  <w:highlight w:val="darkRed"/>
              </w:rPr>
              <w:t>子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  <w:highlight w:val="darkRed"/>
              </w:rPr>
              <w:t>癸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highlight w:val="red"/>
              </w:rPr>
              <w:t>巽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辰巳卯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壬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  <w:sz w:val="16"/>
                <w:szCs w:val="16"/>
              </w:rPr>
              <w:t>未辰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highlight w:val="red"/>
              </w:rPr>
              <w:t>巽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辰巳卯</w:t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伏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九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賓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8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天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bdr w:val="single" w:sz="4" w:space="0" w:color="00000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旺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5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伏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關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九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9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天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bdr w:val="single" w:sz="4" w:space="0" w:color="00000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7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4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延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8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刑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6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禍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延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7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刑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9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禍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退</w:t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延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w w:val="1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w w:val="150"/>
                <w:kern w:val="0"/>
                <w:sz w:val="16"/>
                <w:szCs w:val="16"/>
              </w:rPr>
              <w:t>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46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七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6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6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延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w w:val="1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w w:val="150"/>
                <w:kern w:val="0"/>
                <w:sz w:val="16"/>
                <w:szCs w:val="16"/>
              </w:rPr>
              <w:t>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46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七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5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伏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w w:val="1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w w:val="150"/>
                <w:kern w:val="0"/>
                <w:sz w:val="16"/>
                <w:szCs w:val="16"/>
              </w:rPr>
              <w:t>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37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七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絕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關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伏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w w:val="1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w w:val="150"/>
                <w:kern w:val="0"/>
                <w:sz w:val="16"/>
                <w:szCs w:val="16"/>
              </w:rPr>
              <w:t>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37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七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5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絕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關</w:t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八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7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絕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旺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9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5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禍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八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絕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8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禍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旺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9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客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bdr w:val="single" w:sz="4" w:space="0" w:color="000000"/>
              </w:rPr>
              <w:t>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7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天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旺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6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客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bdr w:val="single" w:sz="4" w:space="0" w:color="000000"/>
              </w:rPr>
              <w:t>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8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天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4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旺</w:t>
            </w:r>
          </w:p>
        </w:tc>
      </w:tr>
      <w:tr>
        <w:trPr>
          <w:trHeight w:val="229" w:hRule="atLeast"/>
        </w:trPr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巽、巳山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highlight w:val="red"/>
              </w:rPr>
              <w:t>艮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酉卯巳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  <w:highlight w:val="darkRed"/>
              </w:rPr>
              <w:t>辰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山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highlight w:val="red"/>
              </w:rPr>
              <w:t>艮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酉卯巳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  <w:highlight w:val="darkRed"/>
              </w:rPr>
              <w:t>卯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  <w:highlight w:val="darkRed"/>
              </w:rPr>
              <w:t>乙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山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highlight w:val="red"/>
              </w:rPr>
              <w:t>乾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申寅亥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甲山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highlight w:val="red"/>
              </w:rPr>
              <w:t>乾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申寅亥</w:t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bdr w:val="single" w:sz="4" w:space="0" w:color="00000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6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 w:val="16"/>
                <w:szCs w:val="16"/>
                <w:highlight w:val="darkGray"/>
              </w:rPr>
              <w:t>8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伏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旺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bdr w:val="single" w:sz="4" w:space="0" w:color="00000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3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7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伏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關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天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5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伏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關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3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8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天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伏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6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死</w:t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劫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9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禍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w w:val="1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w w:val="150"/>
                <w:kern w:val="0"/>
                <w:sz w:val="16"/>
                <w:szCs w:val="16"/>
              </w:rPr>
              <w:t>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 8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七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4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天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劫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4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禍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w w:val="1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w w:val="150"/>
                <w:kern w:val="0"/>
                <w:sz w:val="16"/>
                <w:szCs w:val="16"/>
              </w:rPr>
              <w:t>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 8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七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9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天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w w:val="1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w w:val="150"/>
                <w:kern w:val="0"/>
                <w:sz w:val="16"/>
                <w:szCs w:val="16"/>
              </w:rPr>
              <w:t>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9 1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七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賓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bdr w:val="single" w:sz="4" w:space="0" w:color="000000"/>
              </w:rPr>
              <w:t>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7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7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w w:val="1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w w:val="150"/>
                <w:kern w:val="0"/>
                <w:sz w:val="16"/>
                <w:szCs w:val="16"/>
              </w:rPr>
              <w:t>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9 1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七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賓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bdr w:val="single" w:sz="4" w:space="0" w:color="000000"/>
              </w:rPr>
              <w:t>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退</w:t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八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 w:val="16"/>
                <w:szCs w:val="16"/>
                <w:highlight w:val="darkGray"/>
              </w:rPr>
              <w:t>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關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7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絕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3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延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八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8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旺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6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絕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延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八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6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禍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延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8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絕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八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3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禍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5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延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關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tabs>
                <w:tab w:val="clear" w:pos="480"/>
                <w:tab w:val="center" w:pos="26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絕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</w:tr>
      <w:tr>
        <w:trPr>
          <w:trHeight w:val="233" w:hRule="atLeast"/>
        </w:trPr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坤、申山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highlight w:val="red"/>
                <w:shd w:fill="D8D8D8" w:val="clear"/>
              </w:rPr>
              <w:t>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卯辰酉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  <w:highlight w:val="darkRed"/>
              </w:rPr>
              <w:t>未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山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highlight w:val="red"/>
                <w:shd w:fill="D8D8D8" w:val="clear"/>
              </w:rPr>
              <w:t>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卯辰酉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  <w:highlight w:val="darkRed"/>
              </w:rPr>
              <w:t>午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  <w:highlight w:val="darkRed"/>
              </w:rPr>
              <w:t>丁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山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highlight w:val="red"/>
              </w:rPr>
              <w:t>辛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亥申午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丙山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  <w:sz w:val="16"/>
                <w:szCs w:val="16"/>
              </w:rPr>
              <w:t>丑戌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highlight w:val="red"/>
              </w:rPr>
              <w:t>辛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亥申午</w:t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禍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關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九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絕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延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7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禍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旺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九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絕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延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8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九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3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天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旺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九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4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天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死</w:t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4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w w:val="1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w w:val="150"/>
                <w:kern w:val="0"/>
                <w:sz w:val="16"/>
                <w:szCs w:val="16"/>
              </w:rPr>
              <w:t>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6 4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七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8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8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w w:val="1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w w:val="150"/>
                <w:kern w:val="0"/>
                <w:sz w:val="16"/>
                <w:szCs w:val="16"/>
              </w:rPr>
              <w:t>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6 4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七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4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9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絕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w w:val="1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w w:val="150"/>
                <w:kern w:val="0"/>
                <w:sz w:val="16"/>
                <w:szCs w:val="16"/>
              </w:rPr>
              <w:t>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73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5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伏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關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5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絕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關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w w:val="15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w w:val="150"/>
                <w:kern w:val="0"/>
                <w:sz w:val="16"/>
                <w:szCs w:val="16"/>
              </w:rPr>
              <w:t>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73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9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伏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</w:tr>
      <w:tr>
        <w:trPr>
          <w:trHeight w:val="580" w:hRule="atLeast"/>
        </w:trPr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bdr w:val="single" w:sz="4" w:space="0" w:color="000000"/>
              </w:rPr>
              <w:t>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天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煞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7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伏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旺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bdr w:val="single" w:sz="4" w:space="0" w:color="000000"/>
              </w:rPr>
              <w:t>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天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六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伏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關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八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劫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4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延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bdr w:val="single" w:sz="4" w:space="0" w:color="000000"/>
              </w:rPr>
              <w:t>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禍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生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旺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八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劫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延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退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bdr w:val="single" w:sz="4" w:space="0" w:color="000000"/>
              </w:rPr>
              <w:t>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3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禍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死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  <w:t>8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shd w:fill="E0E0E0" w:val="clear"/>
              </w:rPr>
              <w:t>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生</w:t>
            </w:r>
          </w:p>
        </w:tc>
      </w:tr>
      <w:tr>
        <w:trPr>
          <w:trHeight w:val="251" w:hRule="atLeast"/>
        </w:trPr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乾、亥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highlight w:val="red"/>
              </w:rPr>
              <w:t>巽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午亥寅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  <w:highlight w:val="darkRed"/>
              </w:rPr>
              <w:t>戌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highlight w:val="red"/>
              </w:rPr>
              <w:t>巽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午亥寅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  <w:highlight w:val="darkRed"/>
              </w:rPr>
              <w:t>酉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  <w:highlight w:val="darkRed"/>
              </w:rPr>
              <w:t>辛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highlight w:val="red"/>
                <w:shd w:fill="D8D8D8" w:val="clear"/>
              </w:rPr>
              <w:t>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巳酉辰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庚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highlight w:val="red"/>
                <w:shd w:fill="D8D8D8" w:val="clear"/>
              </w:rPr>
              <w:t>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巳酉辰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8391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6:00:00Z</dcterms:created>
  <dc:creator>j</dc:creator>
  <dc:description/>
  <cp:keywords/>
  <dc:language>en-US</dc:language>
  <cp:lastModifiedBy>j</cp:lastModifiedBy>
  <dcterms:modified xsi:type="dcterms:W3CDTF">2004-02-16T03:42:00Z</dcterms:modified>
  <cp:revision>5</cp:revision>
  <dc:subject/>
  <dc:title>九旺</dc:title>
</cp:coreProperties>
</file>