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5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 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 5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 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 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8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</w:tr>
      <w:tr>
        <w:trPr>
          <w:trHeight w:val="25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艮、寅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子、癸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壬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6"/>
                <w:szCs w:val="16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 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 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 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 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</w:tr>
      <w:tr>
        <w:trPr>
          <w:trHeight w:val="229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辰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卯、乙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甲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96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 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 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 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 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坤、申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午、丁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丙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6"/>
                <w:szCs w:val="16"/>
              </w:rPr>
              <w:t>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 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 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 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w w:val="150"/>
                <w:kern w:val="0"/>
                <w:sz w:val="16"/>
                <w:szCs w:val="16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 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251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亥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戌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、辛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庚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38:00Z</dcterms:created>
  <dc:creator>j</dc:creator>
  <dc:description/>
  <cp:keywords/>
  <dc:language>en-US</dc:language>
  <cp:lastModifiedBy>j</cp:lastModifiedBy>
  <dcterms:modified xsi:type="dcterms:W3CDTF">2004-02-16T03:47:00Z</dcterms:modified>
  <cp:revision>5</cp:revision>
  <dc:subject/>
  <dc:title>九旺</dc:title>
</cp:coreProperties>
</file>